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color w:val="383A3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83A39"/>
          <w:sz w:val="32"/>
          <w:szCs w:val="32"/>
          <w:lang w:eastAsia="ru-RU"/>
        </w:rPr>
        <w:t>С органами местного самоуправления Самарской области проведена встреча на тему оценки регулирующего воздействия муниципальных нормативных правовых актов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color w:val="383A39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83A39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24180</wp:posOffset>
            </wp:positionV>
            <wp:extent cx="3286125" cy="2124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6.2025 в формате видеоконференции проведен обучающий семинар для представителей органов местного самоуправления Самарской области по вопросам проведения оценки регулирующего воздействия (далее – ОРВ), оценки применения обязательных требований муниципальных нормативных правовых актов Самарской области (далее – МНПА) и их проектов.</w:t>
      </w:r>
    </w:p>
    <w:p>
      <w:pPr>
        <w:pStyle w:val="Normal"/>
        <w:shd w:fill="FEFEFE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инаре приняли участие представители всех органов местного самоуправления Самарской области.</w:t>
      </w:r>
    </w:p>
    <w:p>
      <w:pPr>
        <w:pStyle w:val="Normal"/>
        <w:shd w:fill="FEFEFE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еминара обсуждались основные направления развития института ОРВ в регионе, в число которых вошли такие направления как цифровизация сферы регуляторной политики и применение нейросетей для анализа сведений в рассматриваемой сфере деятельности, критерии эффективного регулирования правовых актов.</w:t>
      </w:r>
    </w:p>
    <w:p>
      <w:pPr>
        <w:pStyle w:val="Normal"/>
        <w:shd w:fill="FEFEFE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в ходе семинара уделили вопросу осуществления расчета издержек с применением автоматизированного калькулятора субъектов предпринимательской и иной экономической деятельности, возникающих в связи с вводимым регулированием.</w:t>
      </w:r>
    </w:p>
    <w:p>
      <w:pPr>
        <w:pStyle w:val="Normal"/>
        <w:shd w:fill="FEFEFE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отмечены органы местного самоуправления Самарской области, показавшие наилучший уровень проведения ОРВ, экспертизы и оценки применения обязательных требований МНПА.</w:t>
      </w:r>
    </w:p>
    <w:p>
      <w:pPr>
        <w:pStyle w:val="Normal"/>
        <w:shd w:fill="FEFEFE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семинара намечены планы работы на 2025-2026 годы, выполнение которых позволит сохранить достигнутые результаты и улучшить позиции Самарской области как в рейтинге субъектов Российской Федерации по ОРВ, экспертизы и оценки фактического воздействия нормативных правовых актов, так и в Национальном рейтинге состояния инвестиционного климата в субъектах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28:00Z</dcterms:created>
  <dc:creator>Zeezina</dc:creator>
  <dc:description/>
  <cp:keywords/>
  <dc:language>en-US</dc:language>
  <cp:lastModifiedBy>Zeezina</cp:lastModifiedBy>
  <dcterms:modified xsi:type="dcterms:W3CDTF">2025-07-17T12:17:00Z</dcterms:modified>
  <cp:revision>7</cp:revision>
  <dc:subject/>
  <dc:title/>
</cp:coreProperties>
</file>